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Wzór umowy po zmianach - załącznik nr 2 do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UMOWA (wzór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280" w:after="2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warta w Przysusze w dniu ................r pomiędzy: </w:t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Standard"/>
        <w:spacing w:lineRule="exact" w: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dzielnym Publicznym Zespołem Zakładów Opieki Zdrowotnej w Przysusze, z siedzibą w Przysusze przy Alei Jana Pawła II 9A, kod 26-400, wpisanym do rejestru prowadzonego przez Sąd Rejonowy dla m. st. Warszawy w Warszawie, XIV Wydział Gospodarczy Krajowego Rejestru Sądowego pod numerem KRS 0000151687, </w:t>
      </w:r>
    </w:p>
    <w:p>
      <w:pPr>
        <w:pStyle w:val="Standard"/>
        <w:spacing w:lineRule="exact" w: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exact" w: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prezentowanym przez Kierownika Samodzielnego Publicznego Zespołu Zakładów Opieki Zdrowotnej w Przysusze </w:t>
      </w:r>
    </w:p>
    <w:p>
      <w:pPr>
        <w:pStyle w:val="Standard"/>
        <w:spacing w:lineRule="exact" w: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k. med. Juliana Wróbl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Zamawiający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anym do KRS pod nr  ............... , prowadzonym przez Sąd Rejonowy w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 ........................, REGON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reprezentowanym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w dalszej części </w:t>
      </w:r>
      <w:r>
        <w:rPr>
          <w:b/>
          <w:sz w:val="20"/>
          <w:szCs w:val="20"/>
        </w:rPr>
        <w:t>Dostawc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ostała zawarta umowa następującej treści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suppressAutoHyphens w:val="false"/>
        <w:spacing w:lineRule="auto" w:line="276" w:before="280" w:after="28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Niniejsza umowa jest następstwem wyboru przez Zamawiającego oferty Dostawcy w drodze przetargu nieograniczonego w ramach zamówień publicznych na podstawie </w:t>
      </w:r>
      <w:r>
        <w:rPr>
          <w:sz w:val="20"/>
          <w:szCs w:val="20"/>
        </w:rPr>
        <w:t>Ustawy z dnia 29 stycznia 2004 r. - Prawo zamówień publicznych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0"/>
          <w:szCs w:val="20"/>
        </w:rPr>
        <w:t xml:space="preserve">Udzielono zamówienia zgodnie z postępowaniem w trybie przetargu nieograniczonego – art. 39 ustawy Pzp – przeprowadzonego w dniu ..................2020 r. i w jego wyniku  zobowiązuje się, zgodnie </w:t>
      </w:r>
      <w:r>
        <w:rPr>
          <w:sz w:val="20"/>
          <w:szCs w:val="20"/>
          <w:lang w:eastAsia="pl-PL"/>
        </w:rPr>
        <w:t>ze specyfikacją istotnych warunków zamówienia, formularzem oferty (załącznik nr 1) oraz specyfikacją asortymentowo – ilościowo – cenową (załącznik nr 2)</w:t>
      </w:r>
      <w:r>
        <w:rPr>
          <w:sz w:val="20"/>
          <w:szCs w:val="20"/>
        </w:rPr>
        <w:t xml:space="preserve"> do realizacji</w:t>
      </w:r>
      <w:r>
        <w:rPr>
          <w:sz w:val="20"/>
          <w:szCs w:val="20"/>
          <w:lang w:eastAsia="pl-PL"/>
        </w:rPr>
        <w:t>,</w:t>
      </w:r>
      <w:r>
        <w:rPr>
          <w:sz w:val="20"/>
          <w:szCs w:val="20"/>
        </w:rPr>
        <w:t xml:space="preserve"> przez okres 36 miesięcy, niżej wymienionych zadań: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iochemia: Dzierżawa analizatora, witryny chłodniczej, stanowiska komputerowego z podłączeniem do LIS wraz z dostawą odczynników i innych materiałów,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mmunochemia: Dzierżawa analizatora, wirówki, stanowiska komputerowego oraz lodówki z zamrażarką wraz z dostawą odczynników i innych materiałów,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ównowaga kwasowo - zasadowa: Dzierżawa analizatora wraz z dostawą odczynników i innych materiałów,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nalityka: dzierżawa analizatora pasków do moczu wraz z zakupem odczynników i innych materiałów,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agulologia: Dzierżawa analizatora wraz z dostawą odczynników i innych materiałów,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ematologia: Dzierżawa analizatora wraz dostawą odczynników i innych materiałów,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ystem do wykonywania badań techniką aglutynacji kolumnowej: Dzierżawa aparatu do wykonywania badań techniką aglutynacji kolumnowej, witryny chłodniczej, lodówki, systemu monitorowania temp. w urządzeniach chłodniczych wraz z dostawą odczynników i innych materiałów,</w:t>
      </w:r>
    </w:p>
    <w:p>
      <w:pPr>
        <w:pStyle w:val="Tekstpodstawowy2"/>
        <w:numPr>
          <w:ilvl w:val="0"/>
          <w:numId w:val="17"/>
        </w:numPr>
        <w:spacing w:lineRule="auto" w:line="276" w:before="0" w:after="12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ystem pomiaru glikemii we krwi wraz z dostawą odczynników i innych materiałów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ostawca zobowiązuje się do realizowania przedmiotu umowy zgodnie z warunkami wynikającymi z treści umowy, specyfikacji istotnych warunków zamówienia, formularzem oferty (załącznik nr 1) oraz specyfikacją asortymentowo – ilościowo – cenową (załącznik nr 2), stanowiących integralną część niniejszej umow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stawca zobowiązuje się do wydzierżawienia urządzeń zgodnie z zadaniem/zadaniami nr ….. wskazanym/wskazanymi w § 2 ust. … umowy oraz realizowania dostaw odczynników i innych materiałów do urządzeń według specyfikacji asortymentowo – ilościowo – cenowej (załącznik nr 2). Ilość, rodzaj oraz cena odczynników i materiałów eksploatacyjnych wymienione są w załączniku nr 2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ostawca zobowiązuje się dostarczać odczynniki i materiały eksploatacyjne sukcesywnie w postaci dostaw częściowych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76" w:before="0" w:after="280"/>
        <w:ind w:left="426" w:hanging="360"/>
        <w:jc w:val="both"/>
        <w:rPr/>
      </w:pPr>
      <w:r>
        <w:rPr>
          <w:sz w:val="20"/>
          <w:szCs w:val="20"/>
          <w:lang w:eastAsia="pl-PL"/>
        </w:rPr>
        <w:t xml:space="preserve">Zamawiający zobowiązuje się do spełnienia warunków określonych w niniejszej umowie, w szczególności odbierania przedmiotu umowy i zapłaty należnego czynszu oraz wynagrodzenia. </w:t>
      </w:r>
    </w:p>
    <w:p>
      <w:pPr>
        <w:pStyle w:val="Normal"/>
        <w:suppressAutoHyphens w:val="false"/>
        <w:spacing w:lineRule="auto" w:line="276" w:before="280" w:after="28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§ 4</w:t>
      </w:r>
    </w:p>
    <w:p>
      <w:pPr>
        <w:pStyle w:val="Normal"/>
        <w:suppressAutoHyphens w:val="false"/>
        <w:spacing w:lineRule="auto" w:line="276" w:before="280" w:after="280"/>
        <w:ind w:left="142" w:hanging="0"/>
        <w:jc w:val="both"/>
        <w:rPr/>
      </w:pPr>
      <w:r>
        <w:rPr>
          <w:sz w:val="20"/>
          <w:szCs w:val="20"/>
          <w:lang w:eastAsia="pl-PL"/>
        </w:rPr>
        <w:t xml:space="preserve">Strony ustalają, iż dzierżawa urządzeń oraz sukcesywne dostawy odczynników i materiałów eksploatacyjnych będą realizowane przez okres 36 miesięcy tj. od dnia 16 lipca 2020 r. do dnia 15 lipca 2023 r. </w:t>
      </w:r>
    </w:p>
    <w:p>
      <w:pPr>
        <w:pStyle w:val="Normal"/>
        <w:suppressAutoHyphens w:val="false"/>
        <w:spacing w:lineRule="auto" w:line="276" w:before="280" w:after="28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ostawca jako właściciel …………………….. oddaje Zamawiającemu ww. urządzenie/urządzenia do używania i pobierania pożytków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ostawa urządzenia, o którym mowa w ust. 1 nastąpi nie później niż w terminie do 21 dni roboczych, od dnia podpisania umowy. Dostawca zobowiązany jest zawiadomić Zamawiającego o planowanym terminie dostawy z co najmniej 1 - dniowym wyprzedzeniem e-mailem na adres 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ostawa urządzeń do Laboratorium Zamawiającego w Przysusze przy ul. Partyzantów 8 odbywa się na koszt i ryzyko Dostawcy, środkami transportu Dostawcy lub wyspecjalizowanego przewoźnika. Dostawca ponosi koszty transportu, rozładunku, wniesienia i ubezpieczenia urządzeń do miejsca odbioru. Dostawca ponosi odpowiedzialność za wszelkie działania wybranego przewoźnika jak za własne działania lub zaniechania, niezależnie od zawodowego charakteru działalności prowadzonej przez takiego przewoźnik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ostawca oświadcza, iż zaoferowane urządzenia spełniają wymogi przewidziane w ustawie z dnia 20 maja 2010 r. o wyrobach medycznych oraz aktach wykonawczych, posiada wszelkie wymagane prawem dokumenty i dopuszczenia, wprowadzony są na terytorium Rzeczypospolitej Polskiej, spełnia wymagania zasadnicze, posiada oznaczenie CE, Deklarację Zgodności i/lub Certyfikat Zgodności wystawiony przez jednostkę notyfikowaną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ostawa urządzeń obejmuje: montaż, uruchomienie, zapewnienie współpracy z Laboratoryjnym Systemem Informatycznym oraz szkolenie personelu Laboratorium (do 6 osób) w zakresie niezbędnym do prawidłowego użytkowania dostarczonego i zamontowanego sprzętu, na koszt Dostawcy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0"/>
        <w:ind w:left="426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dbiór sprzętu nastąpi w miejscu przeznaczenia, przez osoby upoważnione do odbioru i będzie potwierdzony protokołem odbioru. Protokół odbioru podpisany zostanie po zainstalowaniu i uruchomieniu urządzeń oraz przeszkoleniu personelu w zakresie obsługi, oraz przekazaniu wymaganych dokumentów - jednego egzemplarza instrukcji obsługi w języku polskim, paszportu oraz Deklaracji Zgodności i/lub Certyfikatu Zgodności wystawionego przez jednostkę notyfikującą (jeśli mają zastosowanie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76" w:before="0" w:after="280"/>
        <w:ind w:left="426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280" w:after="280"/>
        <w:ind w:left="66" w:hanging="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§ 6</w:t>
      </w:r>
    </w:p>
    <w:p>
      <w:pPr>
        <w:pStyle w:val="Normal"/>
        <w:suppressAutoHyphens w:val="false"/>
        <w:spacing w:lineRule="auto" w:line="276" w:before="280" w:after="280"/>
        <w:ind w:left="14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mawiający zobowiązuje się do używania sprzętu zgodnie z zasadami eksploatacji, w sposób odpowiadający jego właściwościom i przeznaczeniu, </w:t>
      </w:r>
      <w:r>
        <w:rPr>
          <w:sz w:val="20"/>
          <w:szCs w:val="20"/>
        </w:rPr>
        <w:t>a także zabezpieczyć przed kradzieżą i niepożądanym działaniem osób trzecich.</w:t>
      </w:r>
    </w:p>
    <w:p>
      <w:pPr>
        <w:pStyle w:val="Normal"/>
        <w:suppressAutoHyphens w:val="false"/>
        <w:spacing w:lineRule="auto" w:line="276" w:before="280" w:after="280"/>
        <w:jc w:val="center"/>
        <w:rPr/>
      </w:pPr>
      <w:r>
        <w:rPr>
          <w:b/>
          <w:bCs/>
          <w:sz w:val="20"/>
          <w:szCs w:val="20"/>
          <w:lang w:eastAsia="pl-PL"/>
        </w:rPr>
        <w:t>§ 7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>
          <w:sz w:val="20"/>
          <w:szCs w:val="20"/>
          <w:lang w:eastAsia="pl-PL"/>
        </w:rPr>
        <w:t xml:space="preserve">Strony ustalają wstępnie wynagrodzenie za wykonanie przedmiotu umowy, będące sumą miesięcznych czynszów dzierżawnych i wynagrodzeń za dostawy częściowe, na kwotę .................... zł brutto słownie .............................................................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artość odczynników i materiałów eksploatacyjnych składająca się na wartość, o której mowa o w ust. 1 wynosi:........................................... zł brutto, słownie ……….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iesięczny czynsz dzierżawny (brutto) poszczególnych urządzeń wynosi: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nalizator biochemiczny wraz z witryną chłodniczej, stanowiskiem komputerowym ………… zł brutto, słownie …………..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nalizator immunochemiczny wraz z wirówką, stanowiskiem komputerowym, lodówką z zamrażarką ……………… zł brutto, słownie ………….,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analizator równowagi kwasowo - zasadowej ……………. zł brutto, słownie ……..,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analizator pasków do moczu ………………….. zł, słownie ………………..,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analizator do koagulologii …………. zł brutto, słownie ……………………..,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analizator do hematologii ………………. zł brutto, …………………..,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system do wykonywania badań techniką aglutynacji kolumnowej ………. zł brutto, słownie ………,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system pomiaru glikemii we krwi ……….. zł brutto, słownie ….…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azem brutto …………………., słownie …………………….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stateczna wartość dostaw określona zostanie w oparciu o potwierdzone przez Kierownika Laboratorium dowody faktycznie dostarczonych odczynników i materiałów eksploatacyjnych uwzględniające ceny jednostkowe określone w załączniku nr 2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Zamawiający zastrzega sobie prawo do składania zamówień bez ograniczeń co do zakresu i ilości dostaw częściowych. W sytuacji, gdy zamawiający dokona zamówień ponad górny zakres ilości przewidzianych w SIWZ, każde zamówienie będzie zamówieniem odpłatnym, po cenach identycznych jak ceny z ofert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mawiający zastrzega sobie prawo do niewykorzystania całej ilości oferowanych w przetargu odczynników i materiałów eksploatacyjnych objętych umową, w przypadku zmniejszonego zapotrzebowania, czego nie można było przewidzieć na dzień podpisania umowy. Z tego faktu Dostawca nie będzie wywodził żadnych roszczeń wobec Zamawiającego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przypadku wyczerpania w 90% wartości umowy brutto, o której mowa w ust. 1 Zamawiający może w każdym terminie przed końcem obowiązywania niniejszej umowy, rozszerzyć dostawy ponad wartość wynikającą z umowy, na warunkach i w cenach określonych w niniejszej umowie, przy czym o nie więcej niż 10% wartości umowy brutto, o której mowa w ust. 1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przypadku zakończenia produkcji, wycofania oferowanego produktu z rynku bądź chwilowego braku na rynku produktu będącego przedmiotem zmówienia, Dostawca zobowiązany jest do zastąpienia go odpowiednikiem po wcześniejszym poinformowaniu Zamawiającego, w cenie jednostkowej nie wyższej od ceny zaoferowanej w przetargu na produkt będący przedmiotem przetargu (co do którego zakończono produkcję, który został wycofany z rynku lub którego brakuje na rynku)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przypadku zmian w rodzaju i ilości udzielanych świadczeń zdrowotnych i wynikających z tego faktu zmian zapotrzebowania na produkty w określonych pozycjach, Zamawiający zastrzega sobie prawo przesunięcia ilościowego i wartościowego między poszczególnymi pozycjami w ramach jednego zadania oraz pomiędzy poszczególnymi zadaniami, na które została podpisana, do wartości nie większej niż całkowita wartość umowy, o której mowa ust. 1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zynsz p</w:t>
      </w:r>
      <w:r>
        <w:rPr>
          <w:sz w:val="20"/>
          <w:szCs w:val="20"/>
        </w:rPr>
        <w:t>łatny jest od dnia wydania przedmiotu dzierża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ynagrodzenie z tytułu czynszu dzierżawnego obejmuje wszystkie koszty związane z dostawą, uruchomieniem aparatów i urządzeń przeszkoleniem personelu oraz serwisowaniem aparatów i jest stałe przez cały okres trwania umo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Strony ustalają, że miesięczny czynsz dzierżawny oraz należności z tytułu dostawy odczynników i materiałów według ilości miesięcznych zamówień będą płatne na konto Dostawcy w terminie……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n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 daty wystawienia faktur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 razie nieuregulowania przez Zamawiającego płatności w wyznaczonym terminie Dostawca ma prawo naliczyć odsetki ustawowe za każdy dzień zwłok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8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Dostawca nie może bez zgody Zamawiającego przelać wierzytelności wynikających   z niniejszej umowy na osoby trzecie.</w:t>
      </w:r>
    </w:p>
    <w:p>
      <w:pPr>
        <w:pStyle w:val="Normal"/>
        <w:suppressAutoHyphens w:val="false"/>
        <w:spacing w:lineRule="auto" w:line="276" w:before="280" w:after="280"/>
        <w:ind w:left="66" w:hanging="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280" w:after="280"/>
        <w:ind w:left="66" w:hanging="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>
          <w:sz w:val="20"/>
          <w:szCs w:val="20"/>
          <w:lang w:eastAsia="pl-PL"/>
        </w:rPr>
        <w:t>Zamawiający zobowiązuje się zwrócić urządzenia Dostawcy po zakończeniu umowy, w stanie nie pogorszonym ponad normalny stopień zużycia wynikający z prawidłowej eksploatacji z zastrzeżeniem pkt 2. Zwrot nastąpi na podstawie protokołu zdawczo- odbiorczego w terminie 14 dni od zakończenia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Dostawca zobowiązany jest do przekazania bezpłatnego (wykup za 1 zł) dostarczonego sprzętu pomocniczego tj.: wirówki, stanowiska komputerowe, witrynę chłodniczą, lodówko-zamrażarkę i lodówkę w terminie 14 dni od wygaśnięcia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Dostawca udziela na przedmiot dzierżawy gwarancji na czas trwania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ostawca w czasie trwania umowy zapewni nieodpłatny autoryzowany serwis urządzeń, za wyjątkiem uszkodzeń wynikłych wyłącznie z działań niezgodnych z instrukcją użytkowania i przeprowadzonym szkoleniem w zakresie eksploatacji. W takim przypadku koszty naprawy pokrywa Zamawiając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ostawca na swój koszt zapewni w ramach nieodpłatnego serwisu wszystkie naprawy i niezbędne do napraw części zamienn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ostawca na swój koszt zapewni w ramach nieodpłatnego serwisu 1 raz w roku przegląd diagnostyczno - konserwacyjny wraz z wymianą części zużywalnych </w:t>
      </w:r>
      <w:r>
        <w:rPr>
          <w:sz w:val="20"/>
          <w:szCs w:val="20"/>
        </w:rPr>
        <w:t>z wyłączeniem tych wymienionych w formularzu cenowym stanowiącym załącznik do niniejszej umowy</w:t>
      </w:r>
      <w:r>
        <w:rPr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ostawca zapewni możliwość przyjęcia zgłoszenia awarii przez 7 dni w tygodniu na nr telefonu............................ i/lub adres e-mailowy..............................................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>
          <w:sz w:val="20"/>
          <w:szCs w:val="20"/>
          <w:lang w:eastAsia="pl-PL"/>
        </w:rPr>
        <w:t>Dostawca zapewnia czas przybycia serwisu w ciągu 24 godzin od zgłoszenia awarii oraz usunięcie usterki/awarii w ciągu 48 godzin od zgłoszenia awarii, niezależnie od dnia tygod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>
          <w:sz w:val="20"/>
          <w:szCs w:val="20"/>
          <w:lang w:eastAsia="pl-PL"/>
        </w:rPr>
        <w:t>W przypadku nie usunięcia awarii sprzętu powyżej 48 godzin Dostawca pokryje koszty badań wykonanych w najbliższym laboratorium na podstawie wystawionej refaktury, w terminie określonym w dokumenc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przypadku nie usunięcia awarii sprzętu w czasie do 2 dni roboczych od daty zgłoszenia Dostawca zapewnia nieodpłatnie na własny koszt urządzenie zastępcze o parametrach nie gorszych niż naprawiany, w terminie 10 dni od daty zgłosze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80"/>
        <w:ind w:left="426" w:hanging="360"/>
        <w:jc w:val="both"/>
        <w:rPr/>
      </w:pPr>
      <w:r>
        <w:rPr>
          <w:sz w:val="20"/>
          <w:szCs w:val="20"/>
          <w:lang w:eastAsia="pl-PL"/>
        </w:rPr>
        <w:t xml:space="preserve">W przypadku powtarzających się trzech kolejnych awarii w ciągu kwartału kalendarzowego, powodujących brak możliwości zachowania ciągłości badań (czas przestoju powyżej 24 godzin), Dostawca wymieni nieodpłatnie urządzenie na własny koszt w terminie do 3 dni od daty ostatniej awarii i pokryje koszty odczynników i innych materiałów potrzebnych do uruchomienia i skonfigurowania nowego urządzenia. </w:t>
      </w:r>
    </w:p>
    <w:p>
      <w:pPr>
        <w:pStyle w:val="Normal"/>
        <w:suppressAutoHyphens w:val="false"/>
        <w:spacing w:lineRule="auto" w:line="276" w:before="280" w:after="280"/>
        <w:ind w:left="66" w:hanging="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§ 9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mawiający nie może bez zgody Dostawcy oddać w podnajem lub nieodpłatne użytkowanie przedmiotu dzierżawy osobie trzeciej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zh-CN"/>
        </w:rPr>
        <w:t>Dostawca zobowiązany jest do ubezpieczenia aparatury w szczególności od ryzyka kradzieży i uszkodzenia, w razie zaniechania tego obowiązku Dostawca ponosi związane z tym ryzyk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276" w:before="0" w:after="28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280" w:after="280"/>
        <w:ind w:left="66" w:hanging="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stawca zobowiązuje się dostarczać odczynniki zgodnie z załącznikiem nr 2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mawiający będzie składał zamówienia faxem na nr ..................... lub e-mailem na adres 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/>
      </w:pPr>
      <w:r>
        <w:rPr>
          <w:sz w:val="20"/>
          <w:szCs w:val="20"/>
          <w:lang w:eastAsia="pl-PL"/>
        </w:rPr>
        <w:t xml:space="preserve">Dostawa będzie odbywać się do Laboratorium Szpitala na koszt i ryzyko Dostawcy, w terminie nie później niż do 5 dni roboczych od daty złożenia zamówieni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/>
      </w:pPr>
      <w:r>
        <w:rPr>
          <w:sz w:val="20"/>
          <w:szCs w:val="20"/>
          <w:lang w:eastAsia="pl-PL"/>
        </w:rPr>
        <w:t xml:space="preserve">Dostawca zobowiązuje się dostarczać wyroby medyczne, które spełniają wymogi przewidziane w ustawie z dnia 20 maja 2010r o wyrobach medycznych oraz aktach wykonawczych, posiadają wszelkie wymagane prawem dokumenty i dopuszczenia, wprowadzone są na terytorium Rzeczypospolitej Polskiej, które spełnią wymagania zasadnicze, posiadają oznaczenie CE, instrukcje, etykiety w języku polskim lub wyrażone są za pomocą zharmonizowanych symboli lub rozpoznawanych kodów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76" w:before="0" w:after="28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mawiający bez jakichkolwiek roszczeń finansowych ze strony Dostawcy może odmówić przyjęcia dostawy, jeżeli otrzymany asortyment nie będzie oryginalnie zapakowany lub opakowanie będzie naruszone/uszkodzone. </w:t>
      </w:r>
    </w:p>
    <w:p>
      <w:pPr>
        <w:pStyle w:val="Normal"/>
        <w:suppressAutoHyphens w:val="false"/>
        <w:spacing w:lineRule="auto" w:line="276" w:before="280" w:after="280"/>
        <w:ind w:left="66" w:hanging="0"/>
        <w:jc w:val="center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§ 11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ind w:left="426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Strony postanawiają, iż dokonają w formie pisemnego aneksu, pod rygorem nieważności, zmiany wynagrodzenia w wypadku wystąpienia którejkolwiek ze zmian przepisów wskazanych w art. 142 ust. 5 ustawy z dnia 29 stycznia 2004 r. Prawo zamówień publicznych, tj. zmiany: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stawki podatku od towarów i usług,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jeżeli zmiany określone w pkt a-c będą miały wpływ na koszty wykonania Umowy przez Dostawcę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wysokości wynagrodzenia obowiązywać będzie od dnia wejścia w życie zmian, o których mowa w ust. 1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wypadku zmiany, o której mowa w ust. 1 lit. a) Dostawca</w:t>
      </w:r>
      <w:r>
        <w:rPr>
          <w:sz w:val="20"/>
          <w:szCs w:val="20"/>
          <w:lang w:eastAsia="pl-PL"/>
        </w:rPr>
        <w:t xml:space="preserve"> jest uprawniony złożyć Zamawiającemu pisemny wniosek o zmianę Umowy 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Dostawcy po zmianie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W sytuacji wystąpienia okoliczności wskazanych w ust. 1 pkt. b niniejszego paragrafu Dost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Dostawcy po zmianie Umowy, w szczególności Dostawca zobowiązuje się wykazać związek pomiędzy wnioskowaną kwotą podwyższenia wynagrodzenia, a wpływem zmiany minimalnego wynagrodzenia za pracę na kalkulację wynagrodzenia. Wniosek powinien obejmować jedynie dodatkowe koszty realizacji Umowy, które Dostawca obowiązkowo ponosi w związku z podwyższeniem wysokości płacy minimalnej. Zamawiający oświadcza, iż nie będzie akceptował, kosztów wynikających z podwyższenia wynagrodzeń pracownikom Dost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W sytuacji wystąpienia okoliczności wskazanych w ust. 1 pkt. c i d niniejszego paragrafu Dost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oraz zasad gromadzenia i wysokości wpłat do pracowniczych planów kapitałowych. Wniosek powinien zawierać wyczerpujące uzasadnienie faktyczne i wskazanie podstaw prawnych oraz dokładne wyliczenie kwoty wynagrodzenia Dostawcy po zmianie Umowy, w szczególności Dostawca zobowiązuje się wykazać związek pomiędzy wnioskowaną kwotą podwyższenia wynagrodzenia a wpływem zmiany zasad, o których mowa w ust. 1 pkt. c i d niniejszego paragrafu na kalkulację wynagrodzenia. Wniosek może obejmować jedynie dodatkowe koszty realizacji Umowy, które Dostawca obowiązkowo ponosi w związku ze zmianą zasad, o których mowa w ust. 1 pkt. c i d niniejszego paragraf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Obowiązek wykazania wpływu zmian, o których mowa w ust. 1 niniejszego paragrafu na zmianę wynagrodzenia, należy do Dostawcy pod rygorem odmowy dokonania zmiany Umowy przez Zamawiająceg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W przypadku, gdy zajdą zmiany określone w ust 1 a-c na korzyść Zamawiającego, może on złożyć wniosek do Dostawcy o stosowne obniżenie wynagrodzenia. W takim przypadku Dostawca zobowiązuje się do ścisłej współpracy z Zamawiającym w celu wyliczenia obniżenia wynagrodzenia mającego związek ze zmianą zasad, o których mowa w ust. 1 a-c. </w:t>
      </w:r>
    </w:p>
    <w:p>
      <w:pPr>
        <w:pStyle w:val="Normal"/>
        <w:suppressAutoHyphens w:val="false"/>
        <w:spacing w:lineRule="auto" w:line="276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6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ostawca zapłaci Zamawiającemu karę umowną w wysokośc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0 % wartości brutto umowy za odstąpienie od umowy przez Zamawiającego z przyczyn, za które odpowiedzialność ponosi Dostawc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w wysokości 10 % wartości brutto towarów nie dostarczonych w terminie za każdy rozpoczęty dzień opóźnienia w realizacji dostaw częściowych w stosunku do terminu, o którym mowa w § 10 ust. 3 za każdy rozpoczęty dzień opóźnienia w realizacji dostaw częściowych w stosunku do wskazanego wyżej termin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0"/>
          <w:szCs w:val="20"/>
        </w:rPr>
        <w:t>w wysokości 100 zł za każdy rozpoczęty dzień opóźnienia w realizacji obowiązku wynikającego z § 5 ust. 2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wysokości 20 zł za każdy rozpoczętą godzinę opóźnienia w realizacji obowiązku przybycia serwisu, wynikającego z § 8 ust. 8 umow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wysokości 100 zł za każdy rozpoczęty dzień opóźnienia w realizacji obowiązku zapewnienia urządzenia zastępczego, wynikającego z § 8 ust. 10 umow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opuszcza się potrącenia kar umownych z wynagrodzenia Dost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sytuacji, gdy kary umowne przewidziane w ust. 1 nie pokrywają szkody, Stronie przysługuje prawo żądania odszkodowania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sz w:val="20"/>
          <w:szCs w:val="20"/>
        </w:rPr>
      </w:pPr>
      <w:r>
        <w:rPr>
          <w:color w:val="222222"/>
          <w:sz w:val="20"/>
          <w:szCs w:val="20"/>
        </w:rPr>
        <w:t>Zamawiający może w każdym czasie odstąpić od żądania zapłaty przez Wykonawcę kary umownej.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§ 13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76" w:before="0" w:after="28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przypadku niewykonania lub nienależytego wykonania niniejszej umowy przez Dostawcę w całości lub części, a w szczególności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późnień w trzech kolejnych dostawach, po terminie, o którym mowa w § 10 ust. 3 lub opóźnienia w jednej dostawie na okres przekraczający 10 dni roboczych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>
          <w:sz w:val="20"/>
          <w:szCs w:val="20"/>
          <w:lang w:eastAsia="pl-PL"/>
        </w:rPr>
        <w:t>dostarczenia urządzenia i odczynników, niezgodnych z niniejszą umową lub przepisami prawa lub które mogą doprowadzić do nieuzyskania prawidłowych wyników kontroli jakości wykonywanych badań, przy przestrzeganiu przez Zamawiającego, wymaganych przez Dostawcę procedur - przez okres trzech miesięcy, a wynikających z winy Dostawc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8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zyskiwania nieprawidłowych wyników kontroli jakości wykonywanych badań, przez okres jednego miesiąca w trakcie realizacji umowy, a wynikających z winy Dostawcy </w:t>
      </w:r>
    </w:p>
    <w:p>
      <w:pPr>
        <w:pStyle w:val="Normal"/>
        <w:suppressAutoHyphens w:val="false"/>
        <w:spacing w:lineRule="auto" w:line="276" w:before="280" w:after="280"/>
        <w:ind w:left="426" w:hanging="0"/>
        <w:contextualSpacing/>
        <w:jc w:val="both"/>
        <w:rPr/>
      </w:pPr>
      <w:r>
        <w:rPr>
          <w:sz w:val="20"/>
          <w:szCs w:val="20"/>
          <w:lang w:eastAsia="pl-PL"/>
        </w:rPr>
        <w:t xml:space="preserve">Zmawiający zastrzega sobie prawo wypowiedzenia umowy ze skutkiem natychmiastowym. Wypowiedzenie umowy ze skutkiem natychmiastowym może nastąpić w terminie 14 dni od powzięcia przez Zamawiającego informacji o niewykonaniu lub nienależytym wykonaniu umowy, o którym mowa w niniejszym postanowieniu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/>
      </w:pPr>
      <w:r>
        <w:rPr>
          <w:sz w:val="20"/>
          <w:szCs w:val="20"/>
          <w:lang w:eastAsia="pl-PL"/>
        </w:rPr>
        <w:t>Wypowiedzenie umowy ze skutkiem natychmiastowym w zakresie odczynników i materiałów eksploatacyjnych skutkuje rozwiązaniem w tym samym terminie umowy w zakresie dzierżawy urząd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 razie wystąpienia istotnej zmiany okoliczności powodującej, że wykonanie zamówienia nie leży w interesie publicznym, czego nie można było przewidzieć w chwili zawarcia umowy lub dalsze wykonywanie umowy może zagrozić istotnemu interesowi bezpieczeństwa państwa lub bezpieczeństwu publicznemu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Każdej ze Stron przysługuje prawo do rozwiązania umowy na skutek jej pisemnego wypowiedzenia z zachowaniem 3 – miesięcznego okresu wypowiedzenia (liczonego w okresach kalendarzowych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76" w:before="0" w:after="280"/>
        <w:ind w:left="426" w:hanging="360"/>
        <w:jc w:val="both"/>
        <w:rPr/>
      </w:pPr>
      <w:r>
        <w:rPr>
          <w:sz w:val="20"/>
          <w:szCs w:val="20"/>
          <w:lang w:eastAsia="pl-PL"/>
        </w:rPr>
        <w:t xml:space="preserve">Umowa może zostać rozwiązana w każdym terminie na drodze porozumienia stron. </w:t>
      </w:r>
    </w:p>
    <w:p>
      <w:pPr>
        <w:pStyle w:val="Normal"/>
        <w:suppressAutoHyphens w:val="false"/>
        <w:spacing w:lineRule="auto" w:line="276" w:before="280" w:after="280"/>
        <w:ind w:left="360" w:hanging="0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280" w:after="280"/>
        <w:ind w:left="360" w:hanging="0"/>
        <w:contextualSpacing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§ 14</w:t>
      </w:r>
    </w:p>
    <w:p>
      <w:pPr>
        <w:pStyle w:val="Normal"/>
        <w:suppressAutoHyphens w:val="false"/>
        <w:spacing w:lineRule="auto" w:line="276" w:before="280" w:after="280"/>
        <w:ind w:left="360" w:hanging="0"/>
        <w:contextualSpacing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76"/>
        <w:ind w:left="426" w:hanging="36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Dostawca zobowiązuje się do zachowania w tajemnicy i nieujawniania osobom trzecim, w czasie trwania Umowy oraz po jej rozwiązaniu, wszelkich informacji związanych ze świadczeniem usług na podstawie niniejszej Umowy oraz pozyskanych tą drogą informacji o funkcjonowaniu SPZZOZ w Przysusz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76"/>
        <w:ind w:left="426" w:hanging="36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Dostawca zobowiązuje się do zachowania w tajemnicy danych osobowych oraz sposobów ich zabezpieczenia, do których ma lub będzie miał dostęp w związku z wykonywaniem jakichkolwiek czynności na rzecz Zamawiającego. Jednocześnie Dostawca przyjmuje do wiadomości, że ewentualny dostęp do bazy danych osobowych Zamawiającego nie jest równoznaczny z powierzeniem mu przetwarzania tych danych, w rozumieniu obowiązujących przepisów o ochronie danych osob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76"/>
        <w:ind w:left="426" w:hanging="36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Dostawca zobowiązuje się do przestrzegania obowiązujących przepisów ustawy z dnia 10 maja 2018r. o ochronie danych osobowych (Dz.U. z 2018 r. poz. 1000 z późn. Zm.) oraz przepisów Ogólnego Rozporządzenia o ochronie danych osobowych (RODO)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/>
        <w:ind w:left="66" w:hanging="0"/>
        <w:jc w:val="center"/>
        <w:rPr>
          <w:rFonts w:eastAsia="SimSun;宋体"/>
          <w:b/>
          <w:b/>
          <w:bCs/>
          <w:kern w:val="2"/>
          <w:sz w:val="20"/>
          <w:szCs w:val="20"/>
          <w:lang w:eastAsia="hi-IN" w:bidi="hi-IN"/>
        </w:rPr>
      </w:pPr>
      <w:r>
        <w:rPr>
          <w:b/>
          <w:bCs/>
          <w:sz w:val="20"/>
          <w:szCs w:val="20"/>
          <w:lang w:eastAsia="pl-PL"/>
        </w:rPr>
        <w:t>§ 15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sz w:val="20"/>
          <w:szCs w:val="20"/>
          <w:lang w:eastAsia="pl-PL"/>
        </w:rPr>
        <w:t xml:space="preserve">Dostawca nie może bez pisemnej zgody Zamawiającego przenieść wierzytelności wynikających z niniejszej umowy na osobę trzecią ani rozporządzić tą wierzytelnością w jakiejkolwiek formie przewidzianej prawej, w szczególności wierzytelność nie może być przedmiotem zabezpieczenia zobowiązań Dostawcy. </w:t>
      </w:r>
    </w:p>
    <w:p>
      <w:pPr>
        <w:pStyle w:val="Normal"/>
        <w:suppressAutoHyphens w:val="false"/>
        <w:spacing w:lineRule="auto" w:line="276" w:before="280" w:after="280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§ 16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426" w:hanging="360"/>
        <w:jc w:val="both"/>
        <w:rPr/>
      </w:pPr>
      <w:r>
        <w:rPr>
          <w:sz w:val="20"/>
          <w:szCs w:val="20"/>
          <w:lang w:eastAsia="pl-PL"/>
        </w:rPr>
        <w:t>Wszelkie zmiany i uzupełnienia niniejszej umowy mogą nastąpić za zgodą obu stron wyrażoną na piśmie pod rygorem nieważnośc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sprawach nie uregulowanych postanowieniami niniejszej umowy zastosowanie mają przepisy ustawy Prawo zamówień publicznych oraz przepisy Kodeksu Cywilnego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426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szelkie spory mogące wyniknąć z realizacji niniejszej umowy, strony będą starały się rozwiązać polubownie. W przeciwnym wypadku spór rozstrzygnie sąd właściwy dla siedziby Zamawiającego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80"/>
        <w:ind w:left="426" w:hanging="360"/>
        <w:jc w:val="both"/>
        <w:rPr/>
      </w:pPr>
      <w:r>
        <w:rPr>
          <w:sz w:val="20"/>
          <w:szCs w:val="20"/>
          <w:lang w:eastAsia="pl-PL"/>
        </w:rPr>
        <w:t xml:space="preserve">Umowa została sporządzona w dwóch jednobrzmiących egzemplarzach, po jednym dla każdej ze stron. 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sz w:val="20"/>
          <w:szCs w:val="20"/>
          <w:lang w:eastAsia="pl-PL"/>
        </w:rPr>
        <w:t>Zamawiający</w:t>
        <w:tab/>
        <w:tab/>
        <w:tab/>
        <w:tab/>
        <w:tab/>
        <w:tab/>
        <w:tab/>
        <w:tab/>
        <w:t xml:space="preserve">Dostawca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1:00Z</dcterms:created>
  <dc:creator>MAR Program</dc:creator>
  <dc:description/>
  <cp:keywords/>
  <dc:language>en-US</dc:language>
  <cp:lastModifiedBy>Sławek Marasek</cp:lastModifiedBy>
  <cp:lastPrinted>2012-05-22T10:50:00Z</cp:lastPrinted>
  <dcterms:modified xsi:type="dcterms:W3CDTF">2020-06-22T14:36:00Z</dcterms:modified>
  <cp:revision>4</cp:revision>
  <dc:subject/>
  <dc:title/>
</cp:coreProperties>
</file>